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t>CHUYÊN ĐỀ HẸ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ề tài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ÙNG MÁY TÍNH CẦM TAY FX-570-VN-PLUS ĐỂ GIẢI MỘT SỐ DẠNG TOÁN 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Lý do chọn đề tài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hằm đáp ứng nhu cầu cấp thiết của học sinh và giáo viên trong việc sử dụng MTCT vào dạy và họ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hằm đáp ứng cho kỳ thi học sinh giỏi “Giải toán nhanh trên MTCT” cấp Huyện và cấp Tỉnh hàng nă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hằm phát huy tính tự học, tính nhanh nhẹn và tự tìm tòi khám phá cái mới trong  giải toán trên MTC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iết kiệm nhiều thời gian khi giải các bài toán phức tạp và kiểm tra kết quả nhanh nhẹn khi giải các dạng bài tập ở bậc THCS nói chung và lớp 9 nói riêng.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ong quá trình thực hiện bản thân tôi đã gặp một số thuận lợi và khó khăn sau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/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uận lợi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a số học sinh, phụ huynh cũng như giáo viên đồng tình, hưởng ứng việc dạy và học môn MTC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ọc sinh rất thích thú, đam mê và tìm tòi cách giải toán trên MTC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/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hó khă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iện nay trên thị trường tài liệu sử dụng và hướng dẫn giải toán trên MTCT rất í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lượng máy tính của học sinh còn hạn chế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iến thức giải một số bài trong các kỳ thi cấp Huyện và cấp Tỉnh quá nặ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ội dung: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/ Dạng toán tìm x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ìm x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object w:dxaOrig="2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0.75pt" filled="f" o:ole="">
            <v:imagedata r:id="rId3" o:title=""/>
          </v:shape>
          <o:OLEObject Type="Embed" ProgID="" ShapeID="ole_rId2" DrawAspect="Content" ObjectID="_1643390374" r:id="rId2"/>
        </w:objec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(1) Toán 9 tập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>Các thao tác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>Ghi (1) vào màn hình và ấn Shift  Solv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áy xuất hiện Solve for X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Ấn  = 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KQ:x= 2,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Giải phương trình : 5x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3x+1=2x+11(2)  Toán 9 tập 2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ác thao tác: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hi (2) vào màn hình và ấn Shift  Solv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áy xuất hiện Solve for X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Ấn  = 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ược KQ: x= -1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A(ấn shift –STO-A)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hập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6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3pt" filled="f" o:ole="">
            <v:imagedata r:id="rId5" o:title=""/>
          </v:shape>
          <o:OLEObject Type="Embed" ProgID="" ShapeID="ole_rId4" DrawAspect="Content" ObjectID="_164922008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o màn hình và ấn Shift  Solv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áy xuất hiện A? ấn =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áy xuất hiện Solve for X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Ấn =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KQ: x=2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ậy: PT có 2 nghiệm: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=-1;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=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)Giải phương trình: 1,2x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x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0,2x=0(3) Toán 9 tập 2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hi(3) vào màn hình và ấn Shift  Solv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áy xuất hiện Solve for X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Ấn  = 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ược KQ:x= 1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A(ấn shift  STO A)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hập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2pt;height:33pt" filled="f" o:ole="">
            <v:imagedata r:id="rId7" o:title=""/>
          </v:shape>
          <o:OLEObject Type="Embed" ProgID="" ShapeID="ole_rId6" DrawAspect="Content" ObjectID="_1601336087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ấn Shift  Solv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áy xuất hiện A? ấn =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áy xuất hiện Solve for X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Ấn =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Được KQ: x=0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B(ấn shift  STO B)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hập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3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2pt;height:35.2pt" filled="f" o:ole="">
            <v:imagedata r:id="rId9" o:title=""/>
          </v:shape>
          <o:OLEObject Type="Embed" ProgID="" ShapeID="ole_rId8" DrawAspect="Content" ObjectID="_1824526949" r:id="rId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ấn Shift  Solv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áy xuất hiện A? ấn =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áy xuất hiện B? ấn =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áy xuất hiện Solve for X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Ấn =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rPr>
          <w:rFonts w:ascii="Times New Roman" w:hAnsi="Times New Roman" w:cs="Times New Roman"/>
          <w:position w:val="-24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KQ: x=-0,1(6)=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0.75pt" filled="f" o:ole="">
            <v:imagedata r:id="rId11" o:title=""/>
          </v:shape>
          <o:OLEObject Type="Embed" ProgID="" ShapeID="ole_rId10" DrawAspect="Content" ObjectID="_1692275574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ậy pt có 3 nghiệm: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=1;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=0;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=-0,1(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tập áp dụng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ìm x hay giải phương trình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)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5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7pt;height:18.75pt" filled="f" o:ole="">
            <v:imagedata r:id="rId13" o:title=""/>
          </v:shape>
          <o:OLEObject Type="Embed" ProgID="" ShapeID="ole_rId12" DrawAspect="Content" ObjectID="_649365548" r:id="rId1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(KQ: x=15) (Toán 9 tập 1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)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75pt;height:15.7pt" filled="f" o:ole="">
            <v:imagedata r:id="rId15" o:title=""/>
          </v:shape>
          <o:OLEObject Type="Embed" ProgID="" ShapeID="ole_rId14" DrawAspect="Content" ObjectID="_1690941240" r:id="rId1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KQ: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=1;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=-1;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=0,2) (Toán 9 tập 2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) Tìm nghiệm gần đúng của phương trình: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25pt;height:18pt" filled="f" o:ole="">
            <v:imagedata r:id="rId17" o:title=""/>
          </v:shape>
          <o:OLEObject Type="Embed" ProgID="" ShapeID="ole_rId16" DrawAspect="Content" ObjectID="_1534381987" r:id="rId1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(Lấy 4 chữ số ở phần TP)  Thi tỉnh 2016-2017  (KQ:x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" filled="f" o:ole="">
            <v:imagedata r:id="rId19" o:title=""/>
          </v:shape>
          <o:OLEObject Type="Embed" ProgID="" ShapeID="ole_rId18" DrawAspect="Content" ObjectID="_562968619" r:id="rId1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3,4142; x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9.75pt" filled="f" o:ole="">
            <v:imagedata r:id="rId21" o:title=""/>
          </v:shape>
          <o:OLEObject Type="Embed" ProgID="" ShapeID="ole_rId20" DrawAspect="Content" ObjectID="_1588184866" r:id="rId2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1,550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/ Dạng toán tính giá trị biểu thức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ính giá trị biểu thức sau tại a =- 9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2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2pt;height:20.25pt" filled="f" o:ole="">
            <v:imagedata r:id="rId23" o:title=""/>
          </v:shape>
          <o:OLEObject Type="Embed" ProgID="" ShapeID="ole_rId22" DrawAspect="Content" ObjectID="_230953770" r:id="rId2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4) Toán 9 tập 1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ác thao tác: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hi (4) vào màn hình và ấn Calc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uất hiện A?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Ấn -9 =   Được KQ: -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b)Cho hàm số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2026822587" r:id="rId2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2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pt;height:30.75pt" filled="f" o:ole="">
            <v:imagedata r:id="rId27" o:title=""/>
          </v:shape>
          <o:OLEObject Type="Embed" ProgID="" ShapeID="ole_rId26" DrawAspect="Content" ObjectID="_976786927" r:id="rId26"/>
        </w:object>
      </w:r>
      <w:r>
        <w:rPr/>
        <w:t>. Tính giá trị tương ứng của y theo các giá trị của x rồi điền vào bảng sau 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6"/>
        <w:gridCol w:w="726"/>
        <w:gridCol w:w="746"/>
        <w:gridCol w:w="726"/>
        <w:gridCol w:w="746"/>
        <w:gridCol w:w="726"/>
        <w:gridCol w:w="746"/>
        <w:gridCol w:w="726"/>
        <w:gridCol w:w="746"/>
        <w:gridCol w:w="727"/>
        <w:gridCol w:w="74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23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.2pt;height:30.75pt" filled="f" o:ole="">
                  <v:imagedata r:id="rId29" o:title=""/>
                </v:shape>
                <o:OLEObject Type="Embed" ProgID="" ShapeID="ole_rId28" DrawAspect="Content" ObjectID="_434352704" r:id="rId28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án 9 tập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ao tá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hi vào màn hình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30.75pt" filled="f" o:ole="">
            <v:imagedata r:id="rId31" o:title=""/>
          </v:shape>
          <o:OLEObject Type="Embed" ProgID="" ShapeID="ole_rId30" DrawAspect="Content" ObjectID="_672804259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và ấn Cal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uất hiện X? Ấn -2,5=     KQ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30.75pt" filled="f" o:ole="">
            <v:imagedata r:id="rId33" o:title=""/>
          </v:shape>
          <o:OLEObject Type="Embed" ProgID="" ShapeID="ole_rId32" DrawAspect="Content" ObjectID="_559807336" r:id="rId3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Ấn tiếp Calc hoặc = để xuất hiện X? Ấn -2 = KQ: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 làm tương tự được các KQ còn lại: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.2pt;height:30.75pt" filled="f" o:ole="">
            <v:imagedata r:id="rId35" o:title=""/>
          </v:shape>
          <o:OLEObject Type="Embed" ProgID="" ShapeID="ole_rId34" DrawAspect="Content" ObjectID="_1724276204" r:id="rId3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Tính giá trị của biểu thức sau tai x= </w:t>
      </w:r>
      <w:r>
        <w:rPr>
          <w:lang w:val="en-US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18pt" filled="f" o:ole="">
            <v:imagedata r:id="rId37" o:title=""/>
          </v:shape>
          <o:OLEObject Type="Embed" ProgID="" ShapeID="ole_rId36" DrawAspect="Content" ObjectID="_1366147670" r:id="rId36"/>
        </w:objec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34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.5pt;height:38.25pt" filled="f" o:ole="">
            <v:imagedata r:id="rId39" o:title=""/>
          </v:shape>
          <o:OLEObject Type="Embed" ProgID="" ShapeID="ole_rId38" DrawAspect="Content" ObjectID="_1983961590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Giải toán trên mạng 9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ây là bài tập có hệ số phức tạp, nên ta làm như sau: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</w:rPr>
        <w:t>Ghi vào màn hình A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X + C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Ấn Calc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</w:rPr>
        <w:t>Xuất hiện A? Nhập -1,32=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uất hiện X? Nhập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9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pt;height:18pt" filled="f" o:ole="">
            <v:imagedata r:id="rId41" o:title=""/>
          </v:shape>
          <o:OLEObject Type="Embed" ProgID="" ShapeID="ole_rId40" DrawAspect="Content" ObjectID="_634310140" r:id="rId40"/>
        </w:objec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uất hiện B? Nhập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658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65pt;height:18.75pt" filled="f" o:ole="">
            <v:imagedata r:id="rId43" o:title=""/>
          </v:shape>
          <o:OLEObject Type="Embed" ProgID="" ShapeID="ole_rId42" DrawAspect="Content" ObjectID="_2014607215" r:id="rId42"/>
        </w:objec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uất hiện C? Nhập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33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7pt;height:18.75pt" filled="f" o:ole="">
            <v:imagedata r:id="rId45" o:title=""/>
          </v:shape>
          <o:OLEObject Type="Embed" ProgID="" ShapeID="ole_rId44" DrawAspect="Content" ObjectID="_135842682" r:id="rId44"/>
        </w:objec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 KQ: -101,098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tập áp dụng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Tính giá trị y tương ứng của các hàm số y = 2x và y = </w:t>
      </w:r>
      <w:r>
        <w:rPr/>
        <w:t>2x+3 theo giá trị đã cho của biến x rồi điền vào bảng sau 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4"/>
        <w:gridCol w:w="774"/>
        <w:gridCol w:w="774"/>
        <w:gridCol w:w="774"/>
        <w:gridCol w:w="784"/>
        <w:gridCol w:w="775"/>
        <w:gridCol w:w="785"/>
        <w:gridCol w:w="775"/>
        <w:gridCol w:w="775"/>
        <w:gridCol w:w="775"/>
        <w:gridCol w:w="77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y=2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y=2x+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Tính giá trị biểu thức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75pt;height:35.2pt" filled="f" o:ole="">
            <v:imagedata r:id="rId47" o:title=""/>
          </v:shape>
          <o:OLEObject Type="Embed" ProgID="" ShapeID="ole_rId46" DrawAspect="Content" ObjectID="_809546050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x = 1,8597 ; y = 1,5123 (Lấy 4 chữ số ở phần TP) Giải toán trên mạng 9  KQ :1,83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/Giải phương trình – Hệ phương trình:</w:t>
      </w:r>
      <w:r>
        <w:rPr>
          <w:rFonts w:cs="Times New Roman" w:ascii="Times New Roman" w:hAnsi="Times New Roman"/>
          <w:sz w:val="26"/>
          <w:szCs w:val="26"/>
        </w:rPr>
        <w:t xml:space="preserve">  (Có chương trình giải trên máy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Phương trình bậc hai một ẩn: Dạng a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x + c = 0 (a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1.25pt" filled="f" o:ole="">
            <v:imagedata r:id="rId49" o:title=""/>
          </v:shape>
          <o:OLEObject Type="Embed" ProgID="" ShapeID="ole_rId48" DrawAspect="Content" ObjectID="_2109680965" r:id="rId48"/>
        </w:object>
      </w:r>
      <w:r>
        <w:rPr>
          <w:rFonts w:cs="Times New Roman" w:ascii="Times New Roman" w:hAnsi="Times New Roman"/>
          <w:sz w:val="26"/>
          <w:szCs w:val="26"/>
        </w:rPr>
        <w:t>0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phương trình sau: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+4x+1=0  . Toán 9 tập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như sau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Ấn MODE chọn EQN( ấn 5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a chọn 3 (Nghĩa là giải pt bậc hai một ẩn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Ấn tiếp : 4 =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4=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1=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=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KQ : x =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30.75pt" filled="f" o:ole="">
            <v:imagedata r:id="rId51" o:title=""/>
          </v:shape>
          <o:OLEObject Type="Embed" ProgID="" ShapeID="ole_rId50" DrawAspect="Content" ObjectID="_739443884" r:id="rId5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  ấn = tiếp được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30.75pt" filled="f" o:ole="">
            <v:imagedata r:id="rId53" o:title=""/>
          </v:shape>
          <o:OLEObject Type="Embed" ProgID="" ShapeID="ole_rId52" DrawAspect="Content" ObjectID="_1907716534" r:id="rId5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Vậy pt có nghiệm kép :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=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=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30.75pt" filled="f" o:ole="">
            <v:imagedata r:id="rId55" o:title=""/>
          </v:shape>
          <o:OLEObject Type="Embed" ProgID="" ShapeID="ole_rId54" DrawAspect="Content" ObjectID="_469269881" r:id="rId5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Giải hệ phương trình: Dạ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4.25pt" filled="f" o:ole="">
            <v:imagedata r:id="rId57" o:title=""/>
          </v:shape>
          <o:OLEObject Type="Embed" ProgID="" ShapeID="ole_rId56" DrawAspect="Content" ObjectID="_147834056" r:id="rId5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1719" w:dyaOrig="8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2pt;height:45pt" filled="f" o:ole="">
            <v:imagedata r:id="rId59" o:title=""/>
          </v:shape>
          <o:OLEObject Type="Embed" ProgID="" ShapeID="ole_rId58" DrawAspect="Content" ObjectID="_81747713" r:id="rId5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Giải hệ phương trình sau 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4.25pt" filled="f" o:ole="">
            <v:imagedata r:id="rId61" o:title=""/>
          </v:shape>
          <o:OLEObject Type="Embed" ProgID="" ShapeID="ole_rId60" DrawAspect="Content" ObjectID="_712789515" r:id="rId6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1419" w:dyaOrig="8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25pt;height:44.25pt" filled="f" o:ole="">
            <v:imagedata r:id="rId63" o:title=""/>
          </v:shape>
          <o:OLEObject Type="Embed" ProgID="" ShapeID="ole_rId62" DrawAspect="Content" ObjectID="_132906530" r:id="rId6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Toán 9 tập 2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Ấn MODE chọn  EQN( ấn 5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Ta chọn 1 (Nghĩa là giải hệ pt bậc nhất hai ẩn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Ấn tiếp : 3 =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1=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3=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2=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-1=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7=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KQ : x =2  ấn = tiếp được y=-3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tập áp dụng 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.Giải hệ phương trình 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object w:dxaOrig="1259" w:dyaOrig="10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51.7pt" filled="f" o:ole="">
            <v:imagedata r:id="rId65" o:title=""/>
          </v:shape>
          <o:OLEObject Type="Embed" ProgID="" ShapeID="ole_rId64" DrawAspect="Content" ObjectID="_1670441408" r:id="rId6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KQ (2 ;3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2.Giải pt :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7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.25pt;height:15.7pt" filled="f" o:ole="">
            <v:imagedata r:id="rId67" o:title=""/>
          </v:shape>
          <o:OLEObject Type="Embed" ProgID="" ShapeID="ole_rId66" DrawAspect="Content" ObjectID="_275181534" r:id="rId6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Q :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=21 ;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=1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4/Toán lượng giác 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4.1. Tìm tỉ số lượng giác của 1 góc nhọn cho trước 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Tình: cos25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6"/>
          <w:szCs w:val="26"/>
          <w:lang w:val="fr-FR"/>
        </w:rPr>
        <w:t>13’(Lấy 4 chữ số ở phần tp) Toán 9 tập 1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Ấn cos(25.,,, 13.,,,)= KQ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9.75pt" filled="f" o:ole="">
            <v:imagedata r:id="rId69" o:title=""/>
          </v:shape>
          <o:OLEObject Type="Embed" ProgID="" ShapeID="ole_rId68" DrawAspect="Content" ObjectID="_1755008302" r:id="rId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0,9047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b)Tính: cot56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6"/>
          <w:szCs w:val="26"/>
          <w:lang w:val="fr-FR"/>
        </w:rPr>
        <w:t>25’(Lấy 4 chữ số ở phần tp) Toán 9 tập 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Ấn tan(56.,,,25.,,,)= 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-1</w:t>
      </w:r>
      <w:r>
        <w:rPr>
          <w:rFonts w:cs="Times New Roman" w:ascii="Times New Roman" w:hAnsi="Times New Roman"/>
          <w:sz w:val="26"/>
          <w:szCs w:val="26"/>
          <w:lang w:val="fr-FR"/>
        </w:rPr>
        <w:t>= KQ: 0,664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4.2.Tìm số đo của góc nhọn khi biết tỉ số lượng giác của gócđó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Tìm góc nhọn x, biết sinx=0,2836 (Làm tròn đến giây) Toán 9 tập 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Ấn Shift sin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6"/>
          <w:szCs w:val="26"/>
          <w:lang w:val="en-US"/>
        </w:rPr>
        <w:t>(0,2836)= ấn tiếp .,,, KQ:x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9.75pt" filled="f" o:ole="">
            <v:imagedata r:id="rId71" o:title=""/>
          </v:shape>
          <o:OLEObject Type="Embed" ProgID="" ShapeID="ole_rId70" DrawAspect="Content" ObjectID="_1551261630" r:id="rId7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16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28’31’’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)Tìm góc nhọn x, biết cotx=2,675( Làm tròn đến giây)  Toán 9 tập 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Ấn 2,675 x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Ấn tiếp Shift tan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6"/>
          <w:szCs w:val="26"/>
          <w:lang w:val="en-US"/>
        </w:rPr>
        <w:t>(Ans)=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Ấn tiếp .,,, KQ:20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29’50’’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3 Toán nâng cao (giải toán trên mạng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o tanx=2,324. Tính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79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0.2pt;height:33pt" filled="f" o:ole="">
            <v:imagedata r:id="rId73" o:title=""/>
          </v:shape>
          <o:OLEObject Type="Embed" ProgID="" ShapeID="ole_rId72" DrawAspect="Content" ObjectID="_1516237218" r:id="rId7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Lấy 4 chữ số ở phần TP) Giải toán trên mạ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Ấn Shift tan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,324 =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Ấn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38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pt;height:35.2pt" filled="f" o:ole="">
            <v:imagedata r:id="rId75" o:title=""/>
          </v:shape>
          <o:OLEObject Type="Embed" ProgID="" ShapeID="ole_rId74" DrawAspect="Content" ObjectID="_1030199286" r:id="rId74"/>
        </w:objec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KQ A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9.75pt" filled="f" o:ole="">
            <v:imagedata r:id="rId77" o:title=""/>
          </v:shape>
          <o:OLEObject Type="Embed" ProgID="" ShapeID="ole_rId76" DrawAspect="Content" ObjectID="_199674348" r:id="rId7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0,839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tập áp dụng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Tìm các tỉ số lượng giác sau:      a)sin40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12’      b)cot25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18’ (Lấy 4 chữ số ở phần TP)   Toán 9 tập 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Tìm số đo của góc nhọn x biết:  a)cosx=0,6224;  b)cotx=3,251 (làm tròn kq đến phút)  Toán 9 tập 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Cho sinx=0,3456. Tính 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798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0.2pt;height:35.2pt" filled="f" o:ole="">
            <v:imagedata r:id="rId79" o:title=""/>
          </v:shape>
          <o:OLEObject Type="Embed" ProgID="" ShapeID="ole_rId78" DrawAspect="Content" ObjectID="_219922513" r:id="rId7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Lấy 4 chữ số ở phần TP)Giải toán trên mạ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Q:1a)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9.75pt" filled="f" o:ole="">
            <v:imagedata r:id="rId81" o:title=""/>
          </v:shape>
          <o:OLEObject Type="Embed" ProgID="" ShapeID="ole_rId80" DrawAspect="Content" ObjectID="_282135274" r:id="rId8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0,6455;1b)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9.75pt" filled="f" o:ole="">
            <v:imagedata r:id="rId83" o:title=""/>
          </v:shape>
          <o:OLEObject Type="Embed" ProgID="" ShapeID="ole_rId82" DrawAspect="Content" ObjectID="_195450347" r:id="rId8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2,1155;2a)5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31’;2b)1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6’;3)B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9.75pt" filled="f" o:ole="">
            <v:imagedata r:id="rId85" o:title=""/>
          </v:shape>
          <o:OLEObject Type="Embed" ProgID="" ShapeID="ole_rId84" DrawAspect="Content" ObjectID="_469686889" r:id="rId8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0,057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.Bài học kinh nghiệm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ối với việc giải bài tập trong chương trình  bậc THCS nó chung và toán 9 nói riêng  thì việc sử dụng MTCT  như trên nhằm đối chiếu và kiểm tra kết quả mà thôi, Chứ đây không phải là cách giải đầy đủ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ử dụng MTCT thành thạo nhằm giúp ích rất nhiều trong quá trình giải bài tập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Đối với giáo viên cần tìm ra nhiều dạng toán hơn, hay hơn để học sinh rèn luyện tính tư duy, sáng tạo trong khi thực hành trên MTC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ần triển khai kịp thời đến với học sinh ngay từ đầu năm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.Kết quả đạt được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au khi hướng dẫn học sinh sử dụng MTCT vào giải toán đối với lớp 9 thì đa số học sinh rất thích thú, tính toán rất nhanh nhẹn, tiết kiệm được nhiều thời gian và cho kết quả rất chính xá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ối với học sinh khối 9 qua các kỳ bồi dưỡng thi học sinh giỏi các cấp đều có các giải cao.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rên đây là cách giải một số dạng toán thường gặp ở môn toán lớp 9 mà bản thân đã chắc lọc, tìm tòi, không sao tránh khỏi thiếu sót.Mong quý thầy cô trong tổ đóng góp ý kiến để chuyên đề sau được hoàn thiện hơn.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iền hải, ngày 10 tháng 11 năm 2016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gười thực hiện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rần Văn Lân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footerReference w:type="default" r:id="rId86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9:00Z</dcterms:created>
  <dc:creator>A</dc:creator>
  <dc:description/>
  <dc:language>en-US</dc:language>
  <cp:lastModifiedBy>Pho Tien Phuc</cp:lastModifiedBy>
  <cp:lastPrinted>2014-04-04T21:31:00Z</cp:lastPrinted>
  <dcterms:modified xsi:type="dcterms:W3CDTF">2016-12-0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